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490" w:right="-709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</w:rPr>
        <w:t>Законодательного Собрания на второе полугодие 2022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-709" w:hanging="720"/>
        <w:jc w:val="center"/>
        <w:rPr>
          <w:sz w:val="26"/>
          <w:szCs w:val="26"/>
        </w:rPr>
      </w:pPr>
      <w:r>
        <w:rPr>
          <w:sz w:val="26"/>
          <w:szCs w:val="26"/>
        </w:rPr>
        <w:t>1. Нормативные правовые акты по вопросам правовой политики и местного самоуправления</w:t>
      </w:r>
    </w:p>
    <w:p>
      <w:pPr>
        <w:pStyle w:val="Normal"/>
        <w:ind w:left="72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left="720" w:righ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приложение к закону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сплатной юридической помощи в Алтайском кра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Всероссийской политической партии «ЕДИНАЯ РО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отиводействии коррупции в Алтайском кра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ур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 в сфере правотворческой деятельно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Правительстве Алтайского края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муниципальной служб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31 марта 2014 года № 227 «Об утверждении Положения о порядке рассмотрения Алтайским краевым Законодательным Собранием проектов федеральных закон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гражданской служб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организации и осуществлении мероприятий по оказанию помощи лицам, находящимся в состоянии наркотического или иного токсического опьянения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3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 и местному самоуправ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br w:type="page"/>
      </w:r>
      <w:r>
        <w:rPr>
          <w:b w:val="false"/>
          <w:szCs w:val="26"/>
        </w:rPr>
        <w:t>2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, налогов, экономической политики и имущественных отношений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ы Алтайского края «О бесплатном предоставлении в собственность земельных участков» и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 и имущественным отношениям,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авовой политике и местному самоуправлению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«О внесении изменений в закон Алтайского края «О государственной поддержке инновационной деятельности в Алтайском крае» и в закон Алтайского края «О полюсах инновационного развития в Алтайском крае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транспортном налоге на территории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 – За правду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Справедливая Россия – За прав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применении инвестиционного налогового вычета на территории Алтайского края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 и имущественным отношения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порядке учета имущества Алтайского края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статью 1 закона Алтайского края «Об установлении коэффициента, отражающего региональные особенности рынка труда в Алтайском крае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ы Алтайского края «О порядке управления и распоряжения государственной собственностью Алтайского края» и «О казне Алтайского кра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краевом бюджете на 2023 год и на плановый период 2024 и 2025 годов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краевом бюджете на 2022 год и на плановый период 2023 и 2024 годов»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57" w:right="-108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бюджете Территориального фонда обязательного медицинского страхования Алтайского края на 2023 год и на плановый период 2024 и 2025 годов»</w:t>
            </w:r>
          </w:p>
          <w:p>
            <w:pPr>
              <w:pStyle w:val="Normal"/>
              <w:ind w:right="-6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бюджетной, налоговой, экономической политике и имущественным отношениям </w:t>
            </w:r>
          </w:p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3. Нормативные правовые акты по вопросам</w:t>
      </w:r>
    </w:p>
    <w:p>
      <w:pPr>
        <w:pStyle w:val="Normal"/>
        <w:ind w:left="72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, предпринимательства и туризм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часть 2 статьи 1 закона Алтайского края «О налоге на имущество организац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митет по промышленности, предпринимательству и туриз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4. Нормативные правовые акты по вопросам строительств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, транспорта и связи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49"/>
        <w:gridCol w:w="2506"/>
        <w:gridCol w:w="2545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86" w:right="-108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у, транспорту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троительству, жилищно-коммунальн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, транспорту и связ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й в закон Алтайского края «Об организации транспортного обслуживания населения в Алтайском кра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троительству, жилищно-коммунальн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, транспорту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й в закон Алтайского края «Об обращении с отходами производства и потребления в Алтайском крае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 хозяйству, транспорту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у, транспорту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троительству, жилищно-коммунальн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у, транспорту и связ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5. Нормативные правовые акты по вопросам аграрн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родопользования и экологи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70"/>
        <w:gridCol w:w="2512"/>
        <w:gridCol w:w="2512"/>
        <w:gridCol w:w="178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 xml:space="preserve">законодательной </w:t>
              <w:br/>
              <w:t>инициатив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поддержке личных подсобных хозяйств, занятых производством сельскохозяйственной продук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underscore"/>
              </w:tabs>
              <w:spacing w:before="0" w:after="0"/>
              <w:ind w:left="0" w:right="132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лесных отношений на территории Алтайского края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человодств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ране зеленых насаждений городских и сельских населенных пунктов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Нормативные правовые акты по вопросам здравоохранения </w:t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 в сфере здравоохран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7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науке и научно-технической деятельност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статью 2 закона Алтайского края «О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Коммунистическая партия Российской Федерации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Коммунистическая партия Российской Федерации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underscore"/>
              </w:tabs>
              <w:spacing w:before="0" w:after="0"/>
              <w:ind w:left="0" w:right="132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экологическом образовании, просвещении и формировании экологической культуры в Алтайском крае» (второе чтение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образованию и наук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атриотическом воспитани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br w:type="page"/>
      </w:r>
      <w:r>
        <w:rPr>
          <w:b w:val="false"/>
          <w:szCs w:val="26"/>
        </w:rPr>
        <w:t xml:space="preserve">8. Нормативные правовые акты по вопросам </w:t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социальной защиты и занятости на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>
          <w:tblHeader w:val="true"/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внесении изменений в отдельные постановления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присвоении звания «Почетный гражданин Алтай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б Экспертном совете по реализации трудовых прав и социальных гарантий работников социальной сферы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доплате к пенсии в Алтай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Справедливая Россия – За прав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Справедливая Россия – За прав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я в статью 2 закона Алтайского края «О присвоении званий «Ветеран труда», «Ветеран труда Алтай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Коммунистическая партия Российской Федерации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Коммунистическая партия Российской Федерации «КПРФ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перечне социальных услуг, предоставляемых поставщиками социальных услуг в Алтайском кра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дополнительных мерах социальной поддержки многодетных семей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9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порта, культуры и молодеж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поддержке молодежных и детских общественных объединений в Алтайском кра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 и молодеж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е и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присвоении званий «Ветеран труда», «Ветеран труда Алтайского кра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оциальной защиты Алтай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ов Алтайского края «О мерах социальной поддержки отдельных категорий граждан, работающих и проживающих в сельской местности» и «О размере, условиях и порядке возмещения расходов, связанных с предоставлением мер социальной поддержки педагогическим работникам, работающим к краевых и муниципальных организациях, осуществляющих образовательную деятельность, и проживающим в сельских населенных пунктах, рабочих поселках (поселках городского типа)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дополнительных гарантиях по социальной поддержке детей-сирот и детей, оставшихся без попечения родителей, в Алтайском кра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статусе педагогического работника в Алтайском кра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б архивном фонде Алтайского края и архива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наделении органов местного самоуправления государственными полномочиями по обеспечению жильем ветеранов, инвалидов и семей, имеющих детей-инвалидов» в части ведения учета граждан в качестве нуждающихся в улучшении жилищных усло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глашение руководителей территориальных орга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руководител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с информаций по вопросу борьбы с пожарами в Алтайском крае в 2022 год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 и имущественным отношениям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5"/>
        <w:jc w:val="center"/>
        <w:rPr/>
      </w:pPr>
      <w:r>
        <w:rPr>
          <w:szCs w:val="26"/>
        </w:rPr>
        <w:t>IV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 предложений об издании (принятии) правовых актов Российской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</w:tbl>
    <w:p>
      <w:pPr>
        <w:pStyle w:val="Normal"/>
        <w:ind w:right="-7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>
          <w:tblHeader w:val="true"/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Об обращении Алтайского краевого Законодательного Собрания в Правительство Российской Федерации по внесению изменений в постановление Правительства Российской Федерации от 26 ноября 2018 года № 1416 «О порядке организации обеспечения лекарственными препаратами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а также о признании утратившими силу некоторых актов Правительства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 страховых пенсиях» (в части установления повышения фиксированной выплаты к страховой пенсии лицам, проработавшим не менее 30 календарных лет в сельском хозяйстве, независимо от места жительст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Алтайского краевого Законодательного Собрания в Правительство Российской Федерации по вопросу внесения изменений в постановление Правительства Российской Федерации от 1 октября 2015 года № 1049 «Об утверждении перечня малочисленных народов Севера и перечня районов проживания малочисленных народов Севера в целях установления социальной п6енсии по старости» (в части расширения перечня районов проживания кумандинцев в целях установления социальной пенсии по стар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отдельные законодательные акты Российской Федерации по вопросам назначения и выплаты пенсий в части снижения нормативного пенсионного возраст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Алтайского краевого Законодательного Собрания в Правительство Российской Федерации по вопросу внесения изменений в Правила исчисления периодов работы, дающей право на досрочное назначение трудовой пенсии по старости лицам, осуществляющ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е Постановлением Правительства Российской Федерации  от 29 октября 2002 года № 78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Справедливая Россия – За прав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Справедливая Россия – За прав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 ветеранах» (в части расширения категории лиц, относящихся к ветеранам боевых действий, и перечня мер социальной поддержки указанной категории лиц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Справедливая Россия – За прав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Справедливая Россия – За правд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молодежных инициатив, посвященный      85-летию Алтайского края «85 законотворческих инициатив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авовой политике и местному самоуправлению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-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социальной защите и занятости населения в Романовском районе по теме: «О предоставлении мер социальной поддержки отдельным категориям граждан, работающим в сельской местности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ю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образованию и науке в городе Барнауле по теме: «Готовность образовательных организаций к новому учебному году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О применении патентной системы налогообложения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 и имущественным отношениям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е выездное заседание комитета по аграрной политике, природопользованию и экологии и постоянного депутатского объединения фракции «Единая Россия» по теме: </w:t>
            </w:r>
            <w:r>
              <w:rPr>
                <w:sz w:val="26"/>
                <w:szCs w:val="26"/>
                <w:shd w:fill="FFFFFF" w:val="clear"/>
              </w:rPr>
              <w:t>«Комплексное развитие отраслей сельскохозяйственной и лёгкой промышленности на примере кожевенного завода в городе Заринске «РК-Алтай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 и экологии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Всероссийской политической партии «ЕДИНАЯ РОССИЯ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седание комитета по промышленности, предпринимательству и туризму и Экспертного Совета по промышленности при постоянном комитете по промышленности, предпринимательству и туризму по теме: «Об инвестиционном налоговом вычете по налогу на прибыль организаций: перспективы, предложения, корректировка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по теме: «Лекарственное обеспечение льготных категорий граждан в Алтайском крае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в Солонешенском районе по теме: «Доступность медицинской помощи в отдаленных территориях Алтайского края (первичная медико-санитарная помощь, кадровая обеспеченность и льготное лекарственное обеспечение)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Экспертного Совета по предпринимательству при постоянном комитете по промышленности, предпринимательству и туризму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местное выездное заседание комитета по спорту, культуре и молодежной политике и постоянного депутатского объединения фракции «Единая Россия» в городе Барнауле по теме: «О ходе выполнения закона Алтайского края «О физической культуре и спорте в Алтайском крае» в части создания условий для занятий физической культурой и спортом на территориях муниципальных образова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Всероссийской политической партии «ЕДИНАЯ РОССИ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по теме: «О деятельности службы крови в Алтайском крае и перспективах ее развити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строительству, жилищно-коммунальному хозяйству, транспорту и связи и постоянного депутатского объединения – фракции Всероссийской политической партии «ЕДИНАЯ РОССИЯ» по теме: «О ходе выполнения государственной программы «Формирование современной городской среды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 хозяйству, транспорту и связи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ен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е заседание постоянного комитета по правовой политике и местному самоуправлению и постоянного депутатского объединения – фракции Всероссийской политической партии «ЕДИНАЯ РОССИЯ» в Чарышском районе по теме: «О практике создания муниципальных округ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Всероссийской политической партии «ЕДИНАЯ РОССИЯ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научно-практическая конференция по теме: «Защита прав человека в Алтайском крае: история, проблемы и перспективы решения», приуроченная к 20-летию института Уполномоченного по правам человека в Алтайском кра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закона Алтайского края «О краевом бюджете на 2023 год и на плановый период 2024 и 2025 год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 и имущественным отношения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седание комитета по аграрной политике, природопользованию и экологии и Совета по вопросам развития агропромышленного комплекса и сельских территорий при Алтайском краевом Законодательном Собрании по теме: «Об эффективности использования краевых и федеральных субсидий в сельском хозяйстве Алтайского кра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 и экологи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седание комитета по промышленности, предпринимательству и туризму и Экспертного Совета по туризму при постоянном комитете по промышленности, предпринимательству и туризму по теме: «О ходе выполнения национального проекта «Туризм и индустрия гостеприимства» в Алтайском крае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омышленности, предпринимательству и туризму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Об установлении единого расчетного периода при расчете среднедушевого дохода семьи для предоставления мер социальной поддержки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здравоохранению по теме: «Организация и доступность медицинской помощи населению в отдаленных, труднодоступных населенных пунктах Алтайского края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местное выездное заседание комитета по спорту, культуре и молодежной политике и постоянного депутатского объединения – фракции Всероссийской политической партии «ЕДИНАЯ РОССИЯ» в Быстроистокском районе по теме: «О ходе выполнения государственной программы Алтайского края «Развитие культуры Алтайского края» в части создания культурного пространства реги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строительству, жилищно-коммунальному хозяйству, транспорту и связи по теме: «О ходе выполнения закона Алтайского края «Об обращении с отходами производства и потребления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 хозяйству, транспорту и связ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образованию и науке и Министерства образования и науки Алтайского края по теме: «О ходе выполнения закона Алтайского края «О статусе педагогического работника в Алтайском крае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совещание постоянного депутатского объединения –фракции «КОММУНИСТИЧЕСКАЯ ПАРТИЯ КОММУНИСТЫ РОССИИ» по теме: О расселении граждан, проживающих по адресу: город Бийск, ул. Спекова, 8, 8/1, 8/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КОММУНИСТИЧЕСКАЯ ПАРТИЯ КОММУНИСТЫ РОССИИ»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рабочей группы по подготовке проекта закона Алтайского края «О краевом бюджете на 2023 год и на плановый период 2024 и 2025 годов» ко второму чтени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ной, налоговой, экономической политике и имущественным отношения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строительству, жилищно-коммунальному хозяйству, транспорту и связи в Тальменском районе по теме: «Мониторинг реализации строительных работ на социальных объектах краевой адресной инвестиционной программы»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троительству, жилищно-коммунальному хозяйству, транспорту и связ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в Косихинском районе по теме: «Роль органов местного самоуправления в решении вопросов охраны и профилактики здоровья населения (реализация рекомендаций и предложений по итогам проведения Дня Законодательного Собрания в Косихинском районе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статусе многодетных семей в Алтайском крае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защите и занятости населе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О развитии культурно-нравственных ценностей в Алтайском кра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е депутатское объединение –фракция «КОММУНИСТИЧЕСКАЯ ПАРТИЯ КОММУНИСТЫ РОССИИ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О реализации мероприятий по обращению с животными без владельцев на территории Алтайского кра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, природопользованию и экологии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фракция «Справедливая Россия – За правду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абрь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Дня Алтайского краевого Законодательного Собрания в муниципальном образовании Тальменский район Алтайского кра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Алтайского краевого Законодательного Собрания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информационно-аналитическое управление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</w:t>
              <w:br/>
              <w:t xml:space="preserve">информационно-аналитическое управление, организационное </w:t>
              <w:br/>
              <w:t>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>
          <w:tblHeader w:val="true"/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постоянных депутатских объединений – фракций Алтайского краевого Законодательного Собрания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и постоянных комитетов и комиссий, </w:t>
              <w:br/>
              <w:t>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деятельности Алтайского краевого Законодательного Собрания на первое полугодие 2022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евого Законодательного Собрания – председатель комитета по правовой политике и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постоянных депутатских объединений – фракций Алтайского краевого Законодательного Собрания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помощников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онное </w:t>
              <w:br/>
              <w:t>управл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и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порту, культуре и молодежной политик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порту, культуре и молодеж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правовой политике и местному самоуправлению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комитет по правовой политике и местному самоуправлению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кспертно-правовое </w:t>
              <w:br/>
              <w:t>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теты </w:t>
              <w:br/>
              <w:t xml:space="preserve">Алтайского краевого </w:t>
              <w:br/>
              <w:t>Законодательного Собрани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е реже одного раза в </w:t>
              <w:br/>
              <w:t>меся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Власть. Действующие лиц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угод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видео-конференц-связи при проведении мероприятий Алтайского краевого Законодательного Собр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cs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е комитеты </w:t>
              <w:br/>
              <w:t xml:space="preserve">Алтайского краевого Законодательного Собрания, </w:t>
              <w:br/>
              <w:t xml:space="preserve">постоянные депутатские объединения – фракции </w:t>
              <w:br/>
              <w:t xml:space="preserve">Алтайского краевого </w:t>
              <w:br/>
              <w:t>Законодательного Собр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 и местному самоуправлению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820" w:gutter="0" w:header="709" w:top="1134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sz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17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Евгения Ивановна Сугатова</cp:lastModifiedBy>
  <cp:lastPrinted>2022-06-09T11:56:00Z</cp:lastPrinted>
  <dcterms:modified xsi:type="dcterms:W3CDTF">2022-06-10T07:34:00Z</dcterms:modified>
  <cp:revision>2041</cp:revision>
  <dc:subject/>
  <dc:title>ПРИЛОЖЕНИЕ</dc:title>
</cp:coreProperties>
</file>